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.03.2019</w:t>
        <w:tab/>
        <w:tab/>
        <w:tab/>
        <w:t xml:space="preserve">                                                                     № 68/2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списання витрат на застарілу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-кошторисну документаці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Керуючись ст. 29  Закону України «Про місцеве самоврядування в Україні» та  Національним положенням (стандарт) бухгалтерського обліку 121 «Основні засоби», затвердженого наказом Міністерства фінансів України від 25.11.2014 № 1163, 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В И Р І Ш И В: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Дозволити відділу капітального будівництва Мелітопольської міської ради Запорізької області  списати витрати на виконану проектно-кошторисну документацію, яка застаріла, але перебуває на балансі відділу капітального будівництва Мелітопольської міської ради Запорізької області, по об’єкт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«Реконструкція центрального теплового пункту №2 по                        вул. Гвардійській м. Мелітополь із встановленням блочно-модульної котельні» загальною вартістю 104393,28 грн. (2012 рі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«Котельня по вул. Гвардійській,40/1 м. Мелітополь - реконструкція» загальною вартістю 87671,59 грн. (2012 рі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«Реконструкція зливової каналізації по вул. Береговій №137-139» загальною вартістю – 4973,33 грн. (2010 рік).</w:t>
      </w:r>
    </w:p>
    <w:p>
      <w:pPr>
        <w:pStyle w:val="14"/>
        <w:ind w:firstLine="708"/>
        <w:rPr/>
      </w:pPr>
      <w:r>
        <w:rPr/>
        <w:t>2. Контроль за виконанням цього рішення покласти на заступника          міського голови з питань діяльності виконавчих органів ради Федорова І.</w:t>
      </w:r>
    </w:p>
    <w:p>
      <w:pPr>
        <w:pStyle w:val="14"/>
        <w:ind w:firstLine="708"/>
        <w:rPr/>
      </w:pPr>
      <w:r>
        <w:rPr/>
      </w:r>
    </w:p>
    <w:p>
      <w:pPr>
        <w:pStyle w:val="14"/>
        <w:ind w:firstLine="708"/>
        <w:rPr/>
      </w:pPr>
      <w:r>
        <w:rPr/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В.о. Мелітопольського міського голов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TextBody"/>
        <w:jc w:val="both"/>
        <w:rPr>
          <w:spacing w:val="0"/>
          <w:szCs w:val="28"/>
        </w:rPr>
      </w:pPr>
      <w:r>
        <w:rPr>
          <w:szCs w:val="28"/>
        </w:rPr>
        <w:t xml:space="preserve">діяльності виконавчих органів ради </w:t>
        <w:tab/>
        <w:tab/>
        <w:tab/>
        <w:tab/>
        <w:tab/>
        <w:t>І. РУДАКОВА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TextBody"/>
    <w:qFormat/>
    <w:pPr>
      <w:ind w:firstLine="709"/>
      <w:jc w:val="both"/>
    </w:pPr>
    <w:rPr>
      <w:spacing w:val="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28:00Z</dcterms:created>
  <dc:creator>1</dc:creator>
  <dc:description/>
  <cp:keywords/>
  <dc:language>en-US</dc:language>
  <cp:lastModifiedBy>Олена Байрак</cp:lastModifiedBy>
  <cp:lastPrinted>2019-03-18T09:33:00Z</cp:lastPrinted>
  <dcterms:modified xsi:type="dcterms:W3CDTF">2021-11-04T13:55:00Z</dcterms:modified>
  <cp:revision>6</cp:revision>
  <dc:subject/>
  <dc:title/>
</cp:coreProperties>
</file>